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ádačka – Násobení mimo obor násobil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Kartičky rozstříhej na čtverce 4 x 4, zamíchej je a poskládej je do původního velkého čtverce. Příklady s výsledky musí sedět na každé straně. Začít můžeš libovolnou kart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6762115" cy="67906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2600" cy="679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0.25pt;width:532.45pt;height:53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1905</wp:posOffset>
                      </wp:positionV>
                      <wp:extent cx="5097145" cy="510349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7240" cy="51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-0.15pt;width:401.3pt;height:40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80210</wp:posOffset>
                      </wp:positionV>
                      <wp:extent cx="5065395" cy="51066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65560" cy="510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32.3pt;width:398.8pt;height:40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1666240" cy="168275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6440" cy="168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5pt;width:131.15pt;height:13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3369945" cy="339725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70320" cy="339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5pt;width:265.35pt;height:26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5065395" cy="510349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65560" cy="51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5pt;width:398.8pt;height:40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6762115" cy="679069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62600" cy="679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0.15pt;width:532.45pt;height:53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681480</wp:posOffset>
                      </wp:positionV>
                      <wp:extent cx="5096510" cy="51066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96880" cy="510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pt;margin-top:132.4pt;width:401.3pt;height:40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6.1pt;margin-top:6.4pt;width:74.2pt;height:15.7pt;mso-wrap-style:none;v-text-anchor:middle" type="_x0000_t136">
                  <v:path textpathok="t"/>
                  <v:textpath on="t" fitshape="t" string="4 . 82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8.75pt;margin-top:58.9pt;width:74.2pt;height:15.7pt;mso-wrap-style:none;v-text-anchor:middle;rotation:270" type="_x0000_t136">
                  <v:path textpathok="t"/>
                  <v:textpath on="t" fitshape="t" string="5 . 78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.85pt;margin-top:111.2pt;width:74.2pt;height:15.7pt;mso-wrap-style:none;v-text-anchor:middle;rotation:180" type="_x0000_t136">
                  <v:path textpathok="t"/>
                  <v:textpath on="t" fitshape="t" string="6 . 33 =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1pt;margin-top:59.15pt;width:74.2pt;height:15.7pt;mso-wrap-style:none;v-text-anchor:middle;rotation:90" type="_x0000_t136">
                  <v:path textpathok="t"/>
                  <v:textpath on="t" fitshape="t" string="5 . 12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3175</wp:posOffset>
                      </wp:positionV>
                      <wp:extent cx="3392805" cy="3398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3360" cy="33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pt;margin-top:-0.25pt;width:267.15pt;height:26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55.85pt;margin-top:6.1pt;width:20.2pt;height:15.7pt;mso-wrap-style:none;v-text-anchor:middle" type="_x0000_t136">
                  <v:path textpathok="t"/>
                  <v:textpath on="t" fitshape="t" string="8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pt;margin-top:111.1pt;width:20.2pt;height:15.7pt;mso-wrap-style:none;v-text-anchor:middle;rotation:180" type="_x0000_t136">
                  <v:path textpathok="t"/>
                  <v:textpath on="t" fitshape="t" string="156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0.05pt;margin-top:58.85pt;width:20.2pt;height:15.7pt;mso-wrap-style:none;v-text-anchor:middle;rotation:270" type="_x0000_t136">
                  <v:path textpathok="t"/>
                  <v:textpath on="t" fitshape="t" string="6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4.4pt;margin-top:62.85pt;width:20.2pt;height:15.7pt;mso-wrap-style:none;v-text-anchor:middle;rotation:90" type="_x0000_t136">
                  <v:path textpathok="t"/>
                  <v:textpath on="t" fitshape="t" string="207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-3175</wp:posOffset>
                      </wp:positionV>
                      <wp:extent cx="1697355" cy="16840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7760" cy="168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-0.25pt;width:133.65pt;height:132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23.7pt;margin-top:6.2pt;width:74.2pt;height:15.7pt;mso-wrap-style:none;v-text-anchor:middle" type="_x0000_t136">
                  <v:path textpathok="t"/>
                  <v:textpath on="t" fitshape="t" string="54 . 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7.1pt;margin-top:111.3pt;width:74.2pt;height:15.7pt;mso-wrap-style:none;v-text-anchor:middle;rotation:180" type="_x0000_t136">
                  <v:path textpathok="t"/>
                  <v:textpath on="t" fitshape="t" string="74 . 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8pt;margin-top:59pt;width:74.2pt;height:15.7pt;mso-wrap-style:none;v-text-anchor:middle;rotation:270" type="_x0000_t136">
                  <v:path textpathok="t"/>
                  <v:textpath on="t" fitshape="t" string="23.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8pt;margin-top:66.25pt;width:74.2pt;height:15.7pt;mso-wrap-style:none;v-text-anchor:middle;rotation:90" type="_x0000_t136">
                  <v:path textpathok="t"/>
                  <v:textpath on="t" fitshape="t" string="63 . 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54.6pt;margin-top:111.2pt;width:20.2pt;height:15.7pt;mso-wrap-style:none;v-text-anchor:middle;rotation:180" type="_x0000_t136">
                  <v:path textpathok="t"/>
                  <v:textpath on="t" fitshape="t" string="14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.75pt;margin-top:6.3pt;width:20.2pt;height:15.7pt;mso-wrap-style:none;v-text-anchor:middle" type="_x0000_t136">
                  <v:path textpathok="t"/>
                  <v:textpath on="t" fitshape="t" string="4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0.3pt;margin-top:62.7pt;width:20.2pt;height:15.7pt;mso-wrap-style:none;v-text-anchor:middle;rotation:270" type="_x0000_t136">
                  <v:path textpathok="t"/>
                  <v:textpath on="t" fitshape="t" string="252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1.4pt;margin-top:59pt;width:20.2pt;height:15.7pt;mso-wrap-style:none;v-text-anchor:middle;rotation:90" type="_x0000_t136">
                  <v:path textpathok="t"/>
                  <v:textpath on="t" fitshape="t" string="3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9.8pt;margin-top:111pt;width:20.2pt;height:15.7pt;mso-wrap-style:none;v-text-anchor:middle;rotation:180" type="_x0000_t136">
                  <v:path textpathok="t"/>
                  <v:textpath on="t" fitshape="t" string="455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.1pt;margin-top:6pt;width:20.2pt;height:15.7pt;mso-wrap-style:none;v-text-anchor:middle" type="_x0000_t136">
                  <v:path textpathok="t"/>
                  <v:textpath on="t" fitshape="t" string="19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.05pt;margin-top:56.6pt;width:20.2pt;height:15.7pt;mso-wrap-style:none;v-text-anchor:middle;rotation:270" type="_x0000_t136">
                  <v:path textpathok="t"/>
                  <v:textpath on="t" fitshape="t" string="55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3pt;margin-top:57pt;width:20.2pt;height:15.7pt;mso-wrap-style:none;v-text-anchor:middle;rotation:90" type="_x0000_t136">
                  <v:path textpathok="t"/>
                  <v:textpath on="t" fitshape="t" string="50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3pt;margin-top:9.5pt;width:74.2pt;height:15.7pt;mso-wrap-style:none;v-text-anchor:middle" type="_x0000_t136">
                  <v:path textpathok="t"/>
                  <v:textpath on="t" fitshape="t" string="4 . 3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4.45pt;margin-top:111.35pt;width:74.2pt;height:15.7pt;mso-wrap-style:none;v-text-anchor:middle;rotation:180" type="_x0000_t136">
                  <v:path textpathok="t"/>
                  <v:textpath on="t" fitshape="t" string="27 . 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8pt;margin-top:61.05pt;width:74.2pt;height:15.7pt;mso-wrap-style:none;v-text-anchor:middle;rotation:90" type="_x0000_t136">
                  <v:path textpathok="t"/>
                  <v:textpath on="t" fitshape="t" string="47 . 3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6.95pt;margin-top:54.8pt;width:74.2pt;height:15.7pt;mso-wrap-style:none;v-text-anchor:middle;rotation:270" type="_x0000_t136">
                  <v:path textpathok="t"/>
                  <v:textpath on="t" fitshape="t" string="9 . 5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9.65pt;margin-top:110.65pt;width:20.2pt;height:15.7pt;mso-wrap-style:none;v-text-anchor:middle;rotation:180" type="_x0000_t136">
                  <v:path textpathok="t"/>
                  <v:textpath on="t" fitshape="t" string="536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5pt;margin-top:6.35pt;width:20.2pt;height:15.7pt;mso-wrap-style:none;v-text-anchor:middle" type="_x0000_t136">
                  <v:path textpathok="t"/>
                  <v:textpath on="t" fitshape="t" string="44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1.15pt;margin-top:61.1pt;width:20.2pt;height:15.7pt;mso-wrap-style:none;v-text-anchor:middle;rotation:270" type="_x0000_t136">
                  <v:path textpathok="t"/>
                  <v:textpath on="t" fitshape="t" string="141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3.8pt;margin-top:57pt;width:20.2pt;height:15.7pt;mso-wrap-style:none;v-text-anchor:middle;rotation:90" type="_x0000_t136">
                  <v:path textpathok="t"/>
                  <v:textpath on="t" fitshape="t" string="846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7pt;margin-top:6.7pt;width:74.2pt;height:15.7pt;mso-wrap-style:none;v-text-anchor:middle" type="_x0000_t136">
                  <v:path textpathok="t"/>
                  <v:textpath on="t" fitshape="t" string="16 . 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3.65pt;margin-top:111pt;width:74.2pt;height:15.7pt;mso-wrap-style:none;v-text-anchor:middle;rotation:180" type="_x0000_t136">
                  <v:path textpathok="t"/>
                  <v:textpath on="t" fitshape="t" string="61 . 5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4.4pt;margin-top:61.4pt;width:74.2pt;height:15.7pt;mso-wrap-style:none;v-text-anchor:middle;rotation:90" type="_x0000_t136">
                  <v:path textpathok="t"/>
                  <v:textpath on="t" fitshape="t" string="7 . 88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4pt;margin-top:55.15pt;width:74.2pt;height:15.7pt;mso-wrap-style:none;v-text-anchor:middle;rotation:270" type="_x0000_t136">
                  <v:path textpathok="t"/>
                  <v:textpath on="t" fitshape="t" string="94 . 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3369945" cy="339280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70320" cy="33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265.35pt;height:26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25.8pt;margin-top:9.45pt;width:74.2pt;height:15.7pt;mso-wrap-style:none;v-text-anchor:middle" type="_x0000_t136">
                  <v:path textpathok="t"/>
                  <v:textpath on="t" fitshape="t" string="7 . 65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8.85pt;margin-top:60.25pt;width:74.2pt;height:15.7pt;mso-wrap-style:none;v-text-anchor:middle;rotation:270" type="_x0000_t136">
                  <v:path textpathok="t"/>
                  <v:textpath on="t" fitshape="t" string="8 . 9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5.9pt;margin-top:60pt;width:74.2pt;height:15.7pt;mso-wrap-style:none;v-text-anchor:middle;rotation:90" type="_x0000_t136">
                  <v:path textpathok="t"/>
                  <v:textpath on="t" fitshape="t" string="77 . 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.05pt;margin-top:110.05pt;width:74.2pt;height:15.7pt;mso-wrap-style:none;v-text-anchor:middle;rotation:180" type="_x0000_t136">
                  <v:path textpathok="t"/>
                  <v:textpath on="t" fitshape="t" string="6 . 32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2540</wp:posOffset>
                      </wp:positionV>
                      <wp:extent cx="3392805" cy="339280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93360" cy="33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pt;margin-top:-0.2pt;width:267.15pt;height:267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56.4pt;margin-top:110.05pt;width:20.2pt;height:15.7pt;mso-wrap-style:none;v-text-anchor:middle;rotation:180" type="_x0000_t136">
                  <v:path textpathok="t"/>
                  <v:textpath on="t" fitshape="t" string="28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.65pt;margin-top:9.3pt;width:20.2pt;height:15.7pt;mso-wrap-style:none;v-text-anchor:middle" type="_x0000_t136">
                  <v:path textpathok="t"/>
                  <v:textpath on="t" fitshape="t" string="162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0.05pt;margin-top:54.95pt;width:20.2pt;height:15.7pt;mso-wrap-style:none;v-text-anchor:middle;rotation:270" type="_x0000_t136">
                  <v:path textpathok="t"/>
                  <v:textpath on="t" fitshape="t" string="30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3.2pt;margin-top:54.85pt;width:20.2pt;height:15.7pt;mso-wrap-style:none;v-text-anchor:middle;rotation:90" type="_x0000_t136">
                  <v:path textpathok="t"/>
                  <v:textpath on="t" fitshape="t" string="48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 id="shape_0" fillcolor="black" stroked="f" o:allowincell="t" style="position:absolute;margin-left:-27.8pt;margin-top:54.4pt;width:74.2pt;height:15.7pt;mso-wrap-style:none;v-text-anchor:middle;rotation:270" type="_x0000_t136">
                  <v:path textpathok="t"/>
                  <v:textpath on="t" fitshape="t" string="80 . 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6.8pt;margin-top:9.6pt;width:74.2pt;height:15.7pt;mso-wrap-style:none;v-text-anchor:middle" type="_x0000_t136">
                  <v:path textpathok="t"/>
                  <v:textpath on="t" fitshape="t" string="8 . 6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4pt;margin-top:109.75pt;width:74.2pt;height:15.7pt;mso-wrap-style:none;v-text-anchor:middle;rotation:180" type="_x0000_t136">
                  <v:path textpathok="t"/>
                  <v:textpath on="t" fitshape="t" string="99 . 3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45pt;margin-top:60.15pt;width:74.2pt;height:15.7pt;mso-wrap-style:none;v-text-anchor:middle;rotation:90" type="_x0000_t136">
                  <v:path textpathok="t"/>
                  <v:textpath on="t" fitshape="t" string="52 . 9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pict>
                <v:shape id="shape_0" fillcolor="black" stroked="f" o:allowincell="t" style="position:absolute;margin-left:54.9pt;margin-top:109.9pt;width:20.2pt;height:15.7pt;mso-wrap-style:none;v-text-anchor:middle;rotation:180" type="_x0000_t136">
                  <v:path textpathok="t"/>
                  <v:textpath on="t" fitshape="t" string="222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4.75pt;margin-top:9.15pt;width:20.2pt;height:15.7pt;mso-wrap-style:none;v-text-anchor:middle" type="_x0000_t136">
                  <v:path textpathok="t"/>
                  <v:textpath on="t" fitshape="t" string="305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0.4pt;margin-top:58.85pt;width:20.2pt;height:15.7pt;mso-wrap-style:none;v-text-anchor:middle;rotation:270" type="_x0000_t136">
                  <v:path textpathok="t"/>
                  <v:textpath on="t" fitshape="t" string="46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1.4pt;margin-top:54.85pt;width:20.2pt;height:15.7pt;mso-wrap-style:none;v-text-anchor:middle;rotation:90" type="_x0000_t136">
                  <v:path textpathok="t"/>
                  <v:textpath on="t" fitshape="t" string="3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1666240" cy="168656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440" cy="168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pt;width:131.15pt;height:13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102.9pt;margin-top:57.1pt;width:20.2pt;height:15.7pt;mso-wrap-style:none;v-text-anchor:middle;rotation:90" type="_x0000_t136">
                  <v:path textpathok="t"/>
                  <v:textpath on="t" fitshape="t" string="188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.15pt;margin-top:52.2pt;width:20.2pt;height:15.7pt;mso-wrap-style:none;v-text-anchor:middle;rotation:270" type="_x0000_t136">
                  <v:path textpathok="t"/>
                  <v:textpath on="t" fitshape="t" string="113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49.95pt;margin-top:6.2pt;width:20.2pt;height:15.7pt;mso-wrap-style:none;v-text-anchor:middle" type="_x0000_t136">
                  <v:path textpathok="t"/>
                  <v:textpath on="t" fitshape="t" string="192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49.9pt;margin-top:111.6pt;width:20.2pt;height:15.7pt;mso-wrap-style:none;v-text-anchor:middle;rotation:180" type="_x0000_t136">
                  <v:path textpathok="t"/>
                  <v:textpath on="t" fitshape="t" string="5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85pt;margin-top:111.5pt;width:74.2pt;height:15.7pt;mso-wrap-style:none;v-text-anchor:middle;rotation:180" type="_x0000_t136">
                  <v:path textpathok="t"/>
                  <v:textpath on="t" fitshape="t" string="100 - 5 . 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.1pt;margin-top:9.95pt;width:74.2pt;height:15.7pt;mso-wrap-style:none;v-text-anchor:middle" type="_x0000_t136">
                  <v:path textpathok="t"/>
                  <v:textpath on="t" fitshape="t" string="5 . 5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55pt;margin-top:58.9pt;width:74.2pt;height:15.7pt;mso-wrap-style:none;v-text-anchor:middle;rotation:270" type="_x0000_t136">
                  <v:path textpathok="t"/>
                  <v:textpath on="t" fitshape="t" string="2 . 94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6.8pt;margin-top:59.05pt;width:74.2pt;height:15.7pt;mso-wrap-style:none;v-text-anchor:middle;rotation:90" type="_x0000_t136">
                  <v:path textpathok="t"/>
                  <v:textpath on="t" fitshape="t" string="61 . 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080</wp:posOffset>
                      </wp:positionV>
                      <wp:extent cx="1697355" cy="168656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7760" cy="168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0.4pt;width:133.65pt;height:13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103.8pt;margin-top:62.25pt;width:20.2pt;height:15.7pt;mso-wrap-style:none;v-text-anchor:middle;rotation:90" type="_x0000_t136">
                  <v:path textpathok="t"/>
                  <v:textpath on="t" fitshape="t" string="370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0.05pt;margin-top:9.85pt;width:20.2pt;height:15.7pt;mso-wrap-style:none;v-text-anchor:middle" type="_x0000_t136">
                  <v:path textpathok="t"/>
                  <v:textpath on="t" fitshape="t" string="297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1.05pt;margin-top:111.6pt;width:20.2pt;height:15.7pt;mso-wrap-style:none;v-text-anchor:middle;rotation:180" type="_x0000_t136">
                  <v:path textpathok="t"/>
                  <v:textpath on="t" fitshape="t" string="14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0.45pt;margin-top:56.95pt;width:20.2pt;height:15.7pt;mso-wrap-style:none;v-text-anchor:middle;rotation:270" type="_x0000_t136">
                  <v:path textpathok="t"/>
                  <v:textpath on="t" fitshape="t" string="427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3.75pt;margin-top:111.6pt;width:74.2pt;height:15.7pt;mso-wrap-style:none;v-text-anchor:middle;rotation:180" type="_x0000_t136">
                  <v:path textpathok="t"/>
                  <v:textpath on="t" fitshape="t" string="7 . 7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4.3pt;margin-top:62.8pt;width:74.2pt;height:15.7pt;mso-wrap-style:none;v-text-anchor:middle;rotation:90" type="_x0000_t136">
                  <v:path textpathok="t"/>
                  <v:textpath on="t" fitshape="t" string="6 . 66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9.45pt;margin-top:9.95pt;width:74.2pt;height:15.7pt;mso-wrap-style:none;v-text-anchor:middle" type="_x0000_t136">
                  <v:path textpathok="t"/>
                  <v:textpath on="t" fitshape="t" string="74 . 3 =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27.5pt;margin-top:59pt;width:74.2pt;height:15.7pt;mso-wrap-style:none;v-text-anchor:middle;rotation:270" type="_x0000_t136">
                  <v:path textpathok="t"/>
                  <v:textpath on="t" fitshape="t" string="74 . 5 =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0:05:00Z</dcterms:created>
  <dc:creator>XXX</dc:creator>
  <dc:description>Autorem materiálu a všech jeho částí, není-li uvedeno jinak, je Mgr. Tatjana Vrbová.
Dostupné z Metodického portálu www.rvp.cz, ISSN: 1802-4785, financovaného z ESF a státního rozpočtu ČR. Provozováno Výzkumným ústavem pedagogickým v Praze.
</dc:description>
  <cp:keywords/>
  <dc:language>en-US</dc:language>
  <cp:lastModifiedBy>potě</cp:lastModifiedBy>
  <dcterms:modified xsi:type="dcterms:W3CDTF">2012-11-03T20:05:00Z</dcterms:modified>
  <cp:revision>2</cp:revision>
  <dc:subject/>
  <dc:title/>
</cp:coreProperties>
</file>